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09/2015</w:t>
      </w:r>
    </w:p>
    <w:p>
      <w:pPr>
        <w:pStyle w:val="Heading2"/>
        <w:rPr>
          <w:sz w:val="24"/>
          <w:szCs w:val="24"/>
        </w:rPr>
      </w:pPr>
      <w:r>
        <w:rPr>
          <w:sz w:val="24"/>
          <w:szCs w:val="24"/>
        </w:rPr>
        <w:t xml:space="preserve">Karar Sayısı     : 954  </w:t>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8/09/2015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Fen İşleri Dairesi Başkanlığı’nın 11/09/2015 tarih ve 38492411-841-02-05/355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Fen İşleri Dairesi Başkanlığı Yapım Şube Müdürlüğü 2015 yılı bütçesinde 46-33-01- 35/06-2-0-00/5/03-7-1-02 Büro ve İşyeri Makine ve Teçhizat Alımları adı altındaki bütçe tertibine, 46-33-01-35/04-5-1-02-002/5/06-5-7-07-003 bütçe tertibinde bulunan "Katlı Kavşak Yapımı" adı altında ayrılan ödeneğin tamamı kullanılmayacağından, 5393 sayılı Belediye Kanunu'nun 38. maddesinin (i) bendi, Mahalli İdareler Bütçe ve Muhasebe Yönetmeliği'nin 36. maddesinin 2. fıkrasına istinaden 3.000.000,00 TL'lik tutarın 46-33-01 -35/04-5-1 -02- 002/5/06-5-7-07-003 tertipten alınarak, 46-33-01-35/06-2-0-00/5/03-7-1-02 bütçe tertibine aktarılması </w:t>
      </w:r>
      <w:r>
        <w:rPr>
          <w:bCs/>
          <w:sz w:val="24"/>
          <w:szCs w:val="24"/>
        </w:rPr>
        <w:t xml:space="preserve">ile ilgili teklifin </w:t>
      </w:r>
      <w:r>
        <w:rPr>
          <w:b/>
          <w:bCs/>
          <w:sz w:val="24"/>
          <w:szCs w:val="24"/>
        </w:rPr>
        <w:t>Plan ve Bütçe Komisyonu'na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Ege</cp:lastModifiedBy>
  <cp:lastPrinted>2015-09-18T12:07:00Z</cp:lastPrinted>
  <dcterms:modified xsi:type="dcterms:W3CDTF">2015-09-18T09:07:00Z</dcterms:modified>
  <cp:revision>43</cp:revision>
  <dc:subject/>
  <dc:title/>
</cp:coreProperties>
</file>